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9 February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 2023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3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Jan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6.4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28 miles @ 45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2.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54.27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1 Feb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3.10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metered water (d/d 31 Jan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3.23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CC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annual subscription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) Forthcoming Elections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February 2023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43.27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503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34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7712.47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541.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636.7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41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219.34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6677.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0043.2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3:00Z</dcterms:created>
  <dc:creator>Paul R. Joiner</dc:creator>
  <dc:description/>
  <cp:keywords/>
  <dc:language>en-US</dc:language>
  <cp:lastModifiedBy>Paul Joiner</cp:lastModifiedBy>
  <cp:lastPrinted>2022-03-10T10:23:00Z</cp:lastPrinted>
  <dcterms:modified xsi:type="dcterms:W3CDTF">2023-02-09T09:07:00Z</dcterms:modified>
  <cp:revision>6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